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0135;&amp;#19994;&amp;#22253;&amp;#2130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0135;&amp;#19994;&amp;#22253;&amp;#2130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0135;&amp;#19994;&amp;#22253;&amp;#2130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4.html"&gt;http://www.cction.com/report/202307/38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0855;&amp;#20135;&amp;#19994;&amp;#22253;&amp;#2130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0855;&amp;#20135;&amp;#19994;&amp;#22253;&amp;#21306;&amp;#24314;&amp;#35774;&amp;#32972;&amp;#26223;&lt;br /&gt;1.1 &amp;#23478;&amp;#20855;&amp;#20135;&amp;#19994;&amp;#22253;&amp;#21306;&amp;#24314;&amp;#35774;&amp;#34892;&amp;#19994;&amp;#30340;&amp;#23450;&amp;#20041;&lt;br /&gt;1.1.1 &amp;#34892;&amp;#19994;&amp;#23450;&amp;#20041;&lt;br /&gt;1.1.2 &amp;#23478;&amp;#20855;&amp;#20135;&amp;#19994;&amp;#22253;&amp;#30340;&amp;#21457;&amp;#23637;&amp;#21382;&amp;#31243;&lt;br /&gt;1.1.3 &amp;#23478;&amp;#20855;&amp;#20135;&amp;#19994;&amp;#22253;&amp;#24314;&amp;#35774;&amp;#30340;&amp;#20027;&amp;#35201;&amp;#29305;&amp;#24449;&lt;br /&gt;1.2 &amp;#23478;&amp;#20855;&amp;#20135;&amp;#19994;&amp;#22253;&amp;#21306;&amp;#24314;&amp;#35774;&amp;#34892;&amp;#19994;&amp;#23439;&amp;#35266;&amp;#29615;&amp;#22659;&amp;#20998;&amp;#26512;&lt;br /&gt;1.2.1 &amp;#20013;&amp;#22269;&amp;#23478;&amp;#20855;&amp;#20135;&amp;#19994;&amp;#22253;&amp;#21306;&amp;#24314;&amp;#35774;&amp;#34892;&amp;#19994;&amp;#25919;&amp;#31574;&amp;#29615;&amp;#22659;&lt;br /&gt;1.2.2 &amp;#23478;&amp;#20855;&amp;#20135;&amp;#19994;&amp;#22253;&amp;#21457;&amp;#23637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/p&gt;&lt;p&gt;&amp;#31532;2&amp;#31456;&amp;#65306;&amp;#23478;&amp;#20855;&amp;#20135;&amp;#19994;&amp;#22253;&amp;#21457;&amp;#23637;&amp;#29616;&amp;#29366;&amp;#19982;&amp;#35268;&amp;#21010;&amp;#20998;&amp;#26512;&lt;br /&gt;2.1 &amp;#23478;&amp;#20855;&amp;#34892;&amp;#19994;&amp;#21457;&amp;#23637;&amp;#29616;&amp;#29366;&lt;br /&gt;2.1.1 &amp;#34892;&amp;#19994;&amp;#20135;&amp;#33021;&lt;br /&gt;&amp;#65288;1&amp;#65289;&amp;#20135;&amp;#33021;&amp;#36817;10&amp;#24180;&amp;#30340;&amp;#21457;&amp;#23637;&amp;#36235;&amp;#21183;&lt;br /&gt;&amp;#65288;2&amp;#65289;&amp;#21306;&amp;#22495;&amp;#24615;&amp;#20135;&amp;#20540;&amp;#27604;&amp;#37325;&amp;#21464;&amp;#21270;&lt;br /&gt;2.1.2 &amp;#20225;&amp;#19994;&amp;#25968;&amp;#37327;&lt;br /&gt;&amp;#65288;1&amp;#65289;&amp;#20225;&amp;#19994;&amp;#25968;&amp;#37327;&amp;#36817;10&amp;#24180;&amp;#30340;&amp;#21457;&amp;#23637;&amp;#36235;&amp;#21183;&lt;br /&gt;&amp;#65288;2&amp;#65289;&amp;#35268;&amp;#27169;&amp;#20225;&amp;#19994;&amp;#30340;&amp;#25968;&amp;#37327;&amp;#27604;&amp;#37325;&amp;#21457;&amp;#23637;&amp;#36235;&amp;#21183;&lt;br /&gt;2.1.3 &amp;#23478;&amp;#20855;&amp;#34892;&amp;#19994;&amp;#21457;&amp;#23637;&amp;#29305;&amp;#24449;&lt;br /&gt;&amp;#65288;1&amp;#65289;&amp;#20174;&amp;#21697;&amp;#29260;&amp;#24847;&amp;#35782;&amp;#19978;&amp;#20998;&amp;#26512;&lt;br /&gt;&amp;#65288;2&amp;#65289;&amp;#20174;&amp;#28192;&amp;#36947;&amp;#19978;&amp;#20998;&amp;#26512;&lt;br /&gt;&amp;#65288;3&amp;#65289;&amp;#20174;&amp;#20135;&amp;#19994;&amp;#38598;&amp;#32858;&amp;#21306;&amp;#22495;&amp;#19978;&amp;#20998;&amp;#26512;&lt;br /&gt;&amp;#65288;4&amp;#65289;&amp;#20174;&amp;#20135;&amp;#21697;&amp;#38144;&amp;#21806;&amp;#21306;&amp;#22495;&amp;#19978;&amp;#20998;&amp;#26512;&lt;br /&gt;2.1.4 &amp;#23478;&amp;#20855;&amp;#34892;&amp;#19994;&amp;#21457;&amp;#23637;&amp;#23384;&amp;#22312;&amp;#30340;&amp;#20027;&amp;#35201;&amp;#38382;&amp;#39064;&lt;br /&gt;2.2 &amp;#23478;&amp;#20855;&amp;#20135;&amp;#19994;&amp;#22253;&amp;#24314;&amp;#35774;&amp;#34892;&amp;#19994;&amp;#21457;&amp;#23637;&amp;#29616;&amp;#29366;&lt;br /&gt;2.2.1 &amp;#24037;&amp;#19994;&amp;#29992;&amp;#22320;&amp;#20215;&amp;#26684;&amp;#20998;&amp;#26512;&lt;br /&gt;2.2.2 &amp;#21378;&amp;#25151;&amp;#31199;&amp;#36161;&amp;#20215;&amp;#26684;&amp;#20998;&amp;#26512;&lt;br /&gt;2.2.3 &amp;#22303;&amp;#22320;&amp;#23384;&amp;#37327;&amp;#20998;&amp;#26512;&lt;br /&gt;2.2.4 &amp;#23478;&amp;#20855;&amp;#20135;&amp;#19994;&amp;#22253;&amp;#24066;&amp;#22330;&amp;#35268;&amp;#27169;&lt;br /&gt;2.3 &amp;#23478;&amp;#20855;&amp;#20135;&amp;#19994;&amp;#22253;&amp;#21457;&amp;#23637;&amp;#35268;&amp;#21010;&lt;br /&gt;2.3.1 &amp;ldquo;&amp;#21313;&amp;#22235;&amp;#20116;&amp;rdquo;&amp;#26399;&amp;#38388;&amp;#23478;&amp;#20855;&amp;#34892;&amp;#19994;&amp;#24066;&amp;#22330;&amp;#29615;&amp;#22659;&lt;br /&gt;2.3.2 &amp;ldquo;&amp;#21313;&amp;#22235;&amp;#20116;&amp;rdquo;&amp;#26399;&amp;#38388;&amp;#23478;&amp;#20855;&amp;#20135;&amp;#19994;&amp;#22253;&amp;#21457;&amp;#23637;&amp;#30446;&amp;#26631;&lt;br /&gt;2.3.3 &amp;ldquo;&amp;#21313;&amp;#22235;&amp;#20116;&amp;rdquo;&amp;#26399;&amp;#38388;&amp;#23478;&amp;#20855;&amp;#20135;&amp;#19994;&amp;#22253;&amp;#21457;&amp;#23637;&amp;#30340;&amp;#20027;&amp;#35201;&amp;#20219;&amp;#21153;&lt;/p&gt;&lt;p&gt;&amp;#31532;3&amp;#31456;&amp;#65306;&amp;#20013;&amp;#22269;&amp;#23478;&amp;#20855;&amp;#20135;&amp;#19994;&amp;#22253;&amp;#21306;&amp;#36816;&amp;#33829;&amp;#31649;&amp;#29702;&amp;#20998;&amp;#26512;&lt;br /&gt;3.1 &amp;#23478;&amp;#20855;&amp;#20135;&amp;#19994;&amp;#22253;&amp;#36816;&amp;#33829;&amp;#31649;&amp;#29702;&amp;#24517;&amp;#35201;&amp;#24615;&amp;#20998;&amp;#26512;&lt;br /&gt;3.1.1 &amp;#25552;&amp;#39640;&amp;#30408;&amp;#21033;&amp;#33021;&amp;#21147;&lt;br /&gt;3.1.2 &amp;#22686;&amp;#24378;&amp;#23478;&amp;#20855;&amp;#20135;&amp;#19994;&amp;#22253;&amp;#21306;&amp;#31454;&amp;#20105;&amp;#21147;&lt;br /&gt;3.1.3 &amp;#26377;&amp;#21033;&amp;#20110;&amp;#23478;&amp;#20855;&amp;#20135;&amp;#19994;&amp;#22253;&amp;#21518;&amp;#32493;&amp;#24320;&amp;#21457;&lt;br /&gt;3.2 &amp;#23478;&amp;#20855;&amp;#20135;&amp;#19994;&amp;#22253;&amp;#36816;&amp;#33829;&amp;#25104;&amp;#21151;&amp;#22240;&amp;#32032;&amp;#20998;&amp;#26512;&lt;br /&gt;3.2.1 &amp;#20248;&amp;#36136;&amp;#30340;&amp;#24320;&amp;#21457;&amp;#22242;&amp;#38431;&lt;br /&gt;3.2.2 &amp;#21512;&amp;#29702;&amp;#30340;&amp;#20135;&amp;#19994;&amp;#35268;&amp;#21010;&lt;br /&gt;3.2.3 &amp;#30830;&amp;#31435;&amp;#30408;&amp;#21033;&amp;#27169;&amp;#24335;&lt;br /&gt;3.2.4 &amp;#31283;&amp;#20581;&amp;#30340;&amp;#25193;&amp;#24352;&lt;br /&gt;3.3 &amp;#23478;&amp;#20855;&amp;#20135;&amp;#19994;&amp;#22253;&amp;#25307;&amp;#21830;&amp;#40644;&amp;#37329;&amp;#27861;&amp;#21017;&lt;br /&gt;3.3.1 &amp;#33829;&amp;#21830;&amp;#65306;&amp;#20174;&amp;#31609;&amp;#21010;&amp;#12289;&amp;#31649;&amp;#29702;&amp;#12289;&amp;#24314;&amp;#35774;&amp;#35282;&amp;#24230;&amp;#26500;&amp;#24314;&amp;#39033;&amp;#30446;&amp;#25307;&amp;#21830;&amp;#36164;&amp;#26412;&lt;br /&gt;3.3.2 &amp;#35825;&amp;#21830;&amp;#65306;&amp;#35774;&amp;#32622;&amp;#35825;&amp;#22240;&amp;#65292;&amp;#35825;&amp;#24785;&amp;#21830;&amp;#23478;&lt;br /&gt;3.3.3 &amp;#24341;&amp;#21830;&amp;#65306;&amp;#20197;&amp;#36896;&amp;#21183;&amp;#12289;&amp;#21927;&amp;#21183;&amp;#30340;&amp;#26041;&amp;#24335;&amp;#32463;&amp;#33829;&amp;#27880;&amp;#24847;&amp;#21147;&lt;br /&gt;3.3.4 &amp;#38142;&amp;#21830;&amp;#65306;&amp;#25171;&amp;#36890;&amp;#20135;&amp;#19994;&amp;#38142;&amp;#30340;&amp;#19978;&amp;#19979;&amp;#28216;&amp;#65292;&amp;#38142;&amp;#25509;&amp;#26356;&amp;#24191;&amp;#27867;&amp;#30340;&amp;#21830;&amp;#23478;&lt;br /&gt;3.3.5 &amp;#32858;&amp;#21830;&amp;#65306;&amp;#20197;&amp;#36817;&amp;#20132;&amp;#30340;&amp;#26041;&amp;#24335;&amp;#65292;&amp;#19968;&amp;#27425;&amp;#24615;&amp;#32593;&amp;#32599;&amp;#30446;&amp;#26631;&amp;#21830;&amp;#23478;&lt;br /&gt;3.3.6 &amp;#27965;&amp;#21830;&amp;#65306;&amp;#24773;&amp;#24863;&amp;#25307;&amp;#21830;&amp;#65292;&amp;#25915;&amp;#24515;&amp;#20026;&amp;#19978;&lt;br /&gt;3.3.7 &amp;#25307;&amp;#21830;&amp;#65306;&amp;#21046;&amp;#23450;&amp;#25307;&amp;#21830;&amp;#25919;&amp;#31574;&amp;#65292;&amp;#28145;&amp;#24230;&amp;#35825;&amp;#24785;&amp;#21830;&amp;#23478;&lt;br /&gt;3.3.8 &amp;#36873;&amp;#21830;&amp;#65306;&amp;#36873;&amp;#25321;&amp;#31526;&amp;#21512;&amp;#23450;&amp;#20301;&amp;#19982;&amp;#19994;&amp;#24577;&amp;#30340;&amp;#21830;&amp;#23478;&lt;/p&gt;&lt;p&gt;&amp;#31532;4&amp;#31456;&amp;#65306;&amp;#20840;&amp;#29699;&amp;#23478;&amp;#20855;&amp;#21830;&amp;#36152;&amp;#20013;&amp;#24515;&amp;#30740;&amp;#31350;&amp;#20998;&amp;#26512;&lt;br /&gt;4.1 &amp;#24503;&amp;#22269;&amp;#31185;&amp;#38534;&amp;#23478;&amp;#20855;&amp;#21830;&amp;#36152;&amp;#20013;&amp;#24515;&amp;#30740;&amp;#31350;&amp;#20998;&amp;#26512;&lt;br /&gt;4.1.1 &amp;#21457;&amp;#23637;&amp;#21382;&amp;#31243;&lt;br /&gt;4.1.2 &amp;#24066;&amp;#22330;&amp;#35268;&amp;#27169;&lt;br /&gt;4.1.3 &amp;#25104;&amp;#21151;&amp;#22240;&amp;#32032;&amp;#20998;&amp;#26512;&lt;br /&gt;4.1.4 &amp;#32473;&amp;#25105;&amp;#22269;&amp;#23478;&amp;#20855;&amp;#20135;&amp;#19994;&amp;#22253;&amp;#21306;&amp;#24314;&amp;#35774;&amp;#34892;&amp;#19994;&amp;#30340;&amp;#21551;&amp;#31034;&lt;br /&gt;4.2 &amp;#24847;&amp;#22823;&amp;#21033;&amp;#31859;&amp;#20848;&amp;#23478;&amp;#20855;&amp;#21830;&amp;#36152;&amp;#20013;&amp;#24515;&amp;#30740;&amp;#31350;&amp;#20998;&amp;#26512;&lt;br /&gt;4.2.1 &amp;#21457;&amp;#23637;&amp;#21382;&amp;#31243;&lt;br /&gt;4.2.2 &amp;#24066;&amp;#22330;&amp;#35268;&amp;#27169;&lt;br /&gt;4.2.3 &amp;#25104;&amp;#21151;&amp;#22240;&amp;#32032;&amp;#20998;&amp;#26512;&lt;br /&gt;4.2.4 &amp;#32473;&amp;#25105;&amp;#22269;&amp;#23478;&amp;#20855;&amp;#20135;&amp;#19994;&amp;#22253;&amp;#21306;&amp;#24314;&amp;#35774;&amp;#34892;&amp;#19994;&amp;#30340;&amp;#21551;&amp;#31034;&lt;br /&gt;4.3 &amp;#32654;&amp;#22269;&amp;#39640;&amp;#28857;&amp;#23478;&amp;#20855;&amp;#21830;&amp;#36152;&amp;#20013;&amp;#24515;&amp;#30740;&amp;#31350;&amp;#20998;&amp;#26512;&lt;br /&gt;4.3.1 &amp;#21457;&amp;#23637;&amp;#21382;&amp;#31243;&lt;br /&gt;4.3.2 &amp;#24066;&amp;#22330;&amp;#35268;&amp;#27169;&lt;br /&gt;4.3.3 &amp;#25104;&amp;#21151;&amp;#22240;&amp;#32032;&amp;#20998;&amp;#26512;&lt;br /&gt;4.3.4 &amp;#32473;&amp;#25105;&amp;#22269;&amp;#23478;&amp;#20855;&amp;#20135;&amp;#19994;&amp;#22253;&amp;#21306;&amp;#24314;&amp;#35774;&amp;#34892;&amp;#19994;&amp;#30340;&amp;#21551;&amp;#31034;&lt;/p&gt;&lt;p&gt;&amp;#31532;5&amp;#31456;&amp;#65306;&amp;#20013;&amp;#22269;&amp;#37325;&amp;#28857;&amp;#30465;&amp;#24066;&amp;#23478;&amp;#20855;&amp;#20135;&amp;#19994;&amp;#22253;&amp;#21306;&amp;#24314;&amp;#35774;&amp;#34892;&amp;#19994;&amp;#24066;&amp;#22330;&lt;br /&gt;5.1 &amp;#24191;&amp;#19996;&amp;#30465;&amp;#23478;&amp;#20855;&amp;#20135;&amp;#19994;&amp;#22253;&amp;#21306;&amp;#24314;&amp;#35774;&amp;#34892;&amp;#19994;&amp;#24066;&amp;#22330;&lt;br /&gt;5.1.1 &amp;#24191;&amp;#19996;&amp;#30465;&amp;#23478;&amp;#20855;&amp;#20135;&amp;#19994;&amp;#21457;&amp;#23637;&amp;#29616;&amp;#29366;&lt;br /&gt;5.1.2 &amp;#24191;&amp;#19996;&amp;#30465;&amp;#22303;&amp;#22320;&amp;#35268;&amp;#21010;&lt;br /&gt;5.1.3 &amp;#24191;&amp;#19996;&amp;#30465;&amp;#23478;&amp;#20855;&amp;#20135;&amp;#19994;&amp;#22253;&amp;#21457;&amp;#23637;&amp;#35268;&amp;#27169;&lt;br /&gt;5.1.4 &amp;#24191;&amp;#19996;&amp;#30465;&amp;#23478;&amp;#20855;&amp;#20135;&amp;#19994;&amp;#22253;&amp;#21457;&amp;#23637;&amp;#26426;&amp;#36935;&lt;br /&gt;5.1.5 &amp;#24191;&amp;#19996;&amp;#30465;&amp;#23478;&amp;#20855;&amp;#20135;&amp;#19994;&amp;#22253;&amp;#21306;&amp;#24314;&amp;#35774;&amp;#34892;&amp;#19994;&amp;#24066;&amp;#22330;&lt;br /&gt;5.2 &amp;#24029;&amp;#30465;&amp;#23478;&amp;#20855;&amp;#20135;&amp;#19994;&amp;#22253;&amp;#21306;&amp;#24314;&amp;#35774;&amp;#34892;&amp;#19994;&amp;#24066;&amp;#22330;&lt;br /&gt;5.2.1 &amp;#37325;&amp;#24198;&amp;#30465;&amp;#23478;&amp;#20855;&amp;#20135;&amp;#19994;&amp;#21457;&amp;#23637;&amp;#29616;&amp;#29366;&lt;br /&gt;5.2.2 &amp;#37325;&amp;#24198;&amp;#30465;&amp;#22303;&amp;#22320;&amp;#35268;&amp;#21010;&lt;br /&gt;5.2.3 &amp;#37325;&amp;#24198;&amp;#30465;&amp;#23478;&amp;#20855;&amp;#20135;&amp;#19994;&amp;#22253;&amp;#21457;&amp;#23637;&amp;#35268;&amp;#27169;&lt;br /&gt;5.2.4 &amp;#37325;&amp;#24198;&amp;#30465;&amp;#23478;&amp;#20855;&amp;#20135;&amp;#19994;&amp;#22253;&amp;#21457;&amp;#23637;&amp;#26426;&amp;#36935;&lt;br /&gt;5.2.5 &amp;#37325;&amp;#24198;&amp;#30465;&amp;#23478;&amp;#20855;&amp;#20135;&amp;#19994;&amp;#22253;&amp;#21306;&amp;#24314;&amp;#35774;&amp;#34892;&amp;#19994;&amp;#24066;&amp;#22330;&lt;br /&gt;5.3 &amp;#28246;&amp;#21271;&amp;#30465;&amp;#23478;&amp;#20855;&amp;#20135;&amp;#19994;&amp;#22253;&amp;#21306;&amp;#24314;&amp;#35774;&amp;#34892;&amp;#1999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8246;&amp;#21271;&amp;#30465;&amp;#23478;&amp;#20855;&amp;#20135;&amp;#19994;&amp;#21457;&amp;#23637;&amp;#29616;&amp;#29366;&lt;br /&gt;5.3.2 &amp;#28246;&amp;#21271;&amp;#30465;&amp;#22303;&amp;#22320;&amp;#35268;&amp;#21010;&lt;br /&gt;5.3.3 &amp;#28246;&amp;#21271;&amp;#30465;&amp;#23478;&amp;#20855;&amp;#20135;&amp;#19994;&amp;#22253;&amp;#21457;&amp;#23637;&amp;#35268;&amp;#27169;&lt;br /&gt;5.3.4 &amp;#28246;&amp;#21271;&amp;#30465;&amp;#23478;&amp;#20855;&amp;#20135;&amp;#19994;&amp;#22253;&amp;#21457;&amp;#23637;&amp;#26426;&amp;#36935;&lt;br /&gt;5.3.5 &amp;#28246;&amp;#21271;&amp;#30465;&amp;#23478;&amp;#20855;&amp;#20135;&amp;#19994;&amp;#22253;&amp;#21306;&amp;#24314;&amp;#35774;&amp;#34892;&amp;#19994;&amp;#24066;&amp;#22330;&lt;br /&gt;5.4 &amp;#20113;&amp;#21335;&amp;#30465;&amp;#23478;&amp;#20855;&amp;#20135;&amp;#19994;&amp;#22253;&amp;#21306;&amp;#24314;&amp;#35774;&amp;#34892;&amp;#19994;&amp;#24066;&amp;#22330;&lt;br /&gt;5.4.1 &amp;#20113;&amp;#21335;&amp;#30465;&amp;#23478;&amp;#20855;&amp;#20135;&amp;#19994;&amp;#21457;&amp;#23637;&amp;#29616;&amp;#29366;&lt;br /&gt;5.4.2 &amp;#20113;&amp;#21335;&amp;#30465;&amp;#22303;&amp;#22320;&amp;#35268;&amp;#21010;&lt;br /&gt;5.4.3 &amp;#20113;&amp;#21335;&amp;#30465;&amp;#23478;&amp;#20855;&amp;#20135;&amp;#19994;&amp;#22253;&amp;#21457;&amp;#23637;&amp;#35268;&amp;#27169;&lt;br /&gt;5.4.4 &amp;#20113;&amp;#21335;&amp;#30465;&amp;#23478;&amp;#20855;&amp;#20135;&amp;#19994;&amp;#22253;&amp;#21457;&amp;#23637;&amp;#26426;&amp;#36935;&lt;br /&gt;5.4.5 &amp;#20113;&amp;#21335;&amp;#30465;&amp;#23478;&amp;#20855;&amp;#20135;&amp;#19994;&amp;#22253;&amp;#21306;&amp;#24314;&amp;#35774;&amp;#34892;&amp;#19994;&amp;#24066;&amp;#22330;&lt;br /&gt;5.5 &amp;#27993;&amp;#27743;&amp;#30465;&amp;#23478;&amp;#20855;&amp;#20135;&amp;#19994;&amp;#22253;&amp;#21306;&amp;#24314;&amp;#35774;&amp;#34892;&amp;#19994;&amp;#24066;&amp;#22330;&lt;br /&gt;5.5.1 &amp;#27993;&amp;#27743;&amp;#30465;&amp;#23478;&amp;#20855;&amp;#20135;&amp;#19994;&amp;#21457;&amp;#23637;&amp;#29616;&amp;#29366;&lt;br /&gt;5.5.2 &amp;#27993;&amp;#27743;&amp;#30465;&amp;#22303;&amp;#22320;&amp;#35268;&amp;#21010;&lt;br /&gt;5.5.3 &amp;#27993;&amp;#27743;&amp;#30465;&amp;#23478;&amp;#20855;&amp;#20135;&amp;#19994;&amp;#22253;&amp;#21457;&amp;#23637;&amp;#35268;&amp;#27169;&lt;br /&gt;5.5.4 &amp;#27993;&amp;#27743;&amp;#30465;&amp;#23478;&amp;#20855;&amp;#20135;&amp;#19994;&amp;#22253;&amp;#21457;&amp;#23637;&amp;#26426;&amp;#36935;&lt;br /&gt;5.5.5 &amp;#27993;&amp;#27743;&amp;#30465;&amp;#23478;&amp;#20855;&amp;#20135;&amp;#19994;&amp;#22253;&amp;#21306;&amp;#24314;&amp;#35774;&amp;#34892;&amp;#19994;&amp;#24066;&amp;#22330;&lt;br /&gt;5.6 &amp;#27743;&amp;#33487;&amp;#30465;&amp;#23478;&amp;#20855;&amp;#20135;&amp;#19994;&amp;#22253;&amp;#21306;&amp;#24314;&amp;#35774;&amp;#34892;&amp;#19994;&amp;#24066;&amp;#22330;&lt;br /&gt;5.6.1 &amp;#27743;&amp;#33487;&amp;#30465;&amp;#23478;&amp;#20855;&amp;#20135;&amp;#19994;&amp;#21457;&amp;#23637;&amp;#29616;&amp;#29366;&lt;br /&gt;5.6.2 &amp;#27743;&amp;#33487;&amp;#30465;&amp;#22303;&amp;#22320;&amp;#35268;&amp;#21010;&lt;br /&gt;5.6.3 &amp;#27743;&amp;#33487;&amp;#30465;&amp;#23478;&amp;#20855;&amp;#20135;&amp;#19994;&amp;#22253;&amp;#21457;&amp;#23637;&amp;#35268;&amp;#27169;&lt;br /&gt;5.6.4 &amp;#27743;&amp;#33487;&amp;#30465;&amp;#23478;&amp;#20855;&amp;#20135;&amp;#19994;&amp;#22253;&amp;#21457;&amp;#23637;&amp;#26426;&amp;#36935;&lt;br /&gt;5.6.5 &amp;#27743;&amp;#33487;&amp;#30465;&amp;#23478;&amp;#20855;&amp;#20135;&amp;#19994;&amp;#22253;&amp;#21306;&amp;#24314;&amp;#35774;&amp;#34892;&amp;#19994;&amp;#24066;&amp;#22330;&lt;br /&gt;5.7 &amp;#23665;&amp;#19996;&amp;#30465;&amp;#23478;&amp;#20855;&amp;#20135;&amp;#19994;&amp;#22253;&amp;#21306;&amp;#24314;&amp;#35774;&amp;#34892;&amp;#19994;&amp;#24066;&amp;#22330;&lt;br /&gt;5.7.1 &amp;#23665;&amp;#19996;&amp;#30465;&amp;#23478;&amp;#20855;&amp;#20135;&amp;#19994;&amp;#21457;&amp;#23637;&amp;#29616;&amp;#29366;&lt;br /&gt;5.7.2 &amp;#23665;&amp;#19996;&amp;#30465;&amp;#22303;&amp;#22320;&amp;#35268;&amp;#21010;&lt;br /&gt;5.7.3 &amp;#23665;&amp;#19996;&amp;#30465;&amp;#23478;&amp;#20855;&amp;#20135;&amp;#19994;&amp;#22253;&amp;#21457;&amp;#23637;&amp;#35268;&amp;#27169;&lt;br /&gt;5.7.4 &amp;#23665;&amp;#19996;&amp;#30465;&amp;#23478;&amp;#20855;&amp;#20135;&amp;#19994;&amp;#22253;&amp;#21457;&amp;#23637;&amp;#26426;&amp;#36935;&lt;br /&gt;5.7.5 &amp;#23665;&amp;#19996;&amp;#30465;&amp;#23478;&amp;#20855;&amp;#20135;&amp;#19994;&amp;#22253;&amp;#21306;&amp;#24314;&amp;#35774;&amp;#34892;&amp;#19994;&amp;#24066;&amp;#22330;&lt;br /&gt;5.8 &amp;#27827;&amp;#21271;&amp;#30465;&amp;#23478;&amp;#20855;&amp;#20135;&amp;#19994;&amp;#22253;&amp;#21306;&amp;#24314;&amp;#35774;&amp;#34892;&amp;#19994;&amp;#24066;&amp;#22330;&lt;br /&gt;5.8.1 &amp;#27827;&amp;#21271;&amp;#30465;&amp;#23478;&amp;#20855;&amp;#20135;&amp;#19994;&amp;#21457;&amp;#23637;&amp;#29616;&amp;#29366;&lt;br /&gt;5.8.2 &amp;#27827;&amp;#21271;&amp;#30465;&amp;#22303;&amp;#22320;&amp;#35268;&amp;#21010;&lt;br /&gt;5.8.3 &amp;#27827;&amp;#21271;&amp;#30465;&amp;#23478;&amp;#20855;&amp;#20135;&amp;#19994;&amp;#22253;&amp;#21457;&amp;#23637;&amp;#35268;&amp;#27169;&lt;br /&gt;5.8.4 &amp;#27827;&amp;#21271;&amp;#30465;&amp;#23478;&amp;#20855;&amp;#20135;&amp;#19994;&amp;#22253;&amp;#21457;&amp;#23637;&amp;#26426;&amp;#36935;&lt;br /&gt;5.8.5 &amp;#27827;&amp;#21271;&amp;#30465;&amp;#23478;&amp;#20855;&amp;#20135;&amp;#19994;&amp;#22253;&amp;#21306;&amp;#24314;&amp;#35774;&amp;#34892;&amp;#19994;&amp;#24066;&amp;#22330;&lt;/p&gt;&lt;p&gt;&amp;#31532;6&amp;#31456;&amp;#65306;&amp;#20013;&amp;#22269;&amp;#23478;&amp;#20855;&amp;#20135;&amp;#19994;&amp;#22253;&amp;#21306;&amp;#24314;&amp;#35774;&amp;#34892;&amp;#19994;&amp;#37325;&amp;#28857;&amp;#20225;&amp;#19994;&amp;#20998;&amp;#26512;&lt;br /&gt;6.1 &amp;#23478;&amp;#20855;&amp;#20135;&amp;#19994;&amp;#22253;&amp;#21306;&amp;#24314;&amp;#35774;&amp;#34892;&amp;#19994;&amp;#24635;&amp;#20307;&amp;#29366;&amp;#20917;&amp;#20998;&amp;#26512;&lt;br /&gt;6.2 &amp;#19987;&amp;#19994;&amp;#30340;&amp;#23478;&amp;#20855;&amp;#20135;&amp;#19994;&amp;#22253;&amp;#21306;&amp;#24314;&amp;#35774;&amp;#20225;&amp;#19994;&amp;#32463;&amp;#33829;&amp;#20998;&amp;#26512;&lt;br /&gt;6.2.1 &amp;#28145;&amp;#22323;&amp;#39321;&amp;#27743;&amp;#25511;&amp;#32929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5;&amp;#28857;&amp;#22253;&amp;#21306;&amp;#39033;&amp;#30446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2.2 &amp;#24266;&amp;#22346;&amp;#23500;&amp;#27779;&amp;#24503;&amp;#23454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5;&amp;#28857;&amp;#22253;&amp;#21306;&amp;#39033;&amp;#30446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2.3 &amp;#28246;&amp;#21271;&amp;#21326;&amp;#20013;&amp;#23478;&amp;#20855;&amp;#24037;&amp;#19994;&amp;#22253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4 &amp;#25104;&amp;#37117;&amp;#20843;&amp;#30410;&amp;#23478;&amp;#20855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5 &amp;#23425;&amp;#22799;&amp;#34013;&amp;#23665;&amp;#25237;&amp;#36164;&amp;#32622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6 &amp;#37325;&amp;#24198;&amp;#34701;&amp;#27719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7 &amp;#28246;&amp;#21271;&amp;#37329;&amp;#40723;&amp;#22478;&amp;#32622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lt;br /&gt;6.2.8 &amp;#39321;&amp;#28207;&amp;#37329;&amp;#39532;&amp;#20975;&amp;#26059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 &amp;#25919;&amp;#24220;&amp;#20027;&amp;#23548;&amp;#36816;&amp;#33829;&amp;#30340;&amp;#23478;&amp;#20855;&amp;#20135;&amp;#19994;&amp;#22253;&amp;#32463;&amp;#33829;&amp;#20998;&amp;#26512;&lt;br /&gt;6.3.1 &amp;#25104;&amp;#37117;&amp;#23478;&amp;#20855;&amp;#20135;&amp;#19994;&amp;#22253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3.2 &amp;#28246;&amp;#21335;&amp;#29616;&amp;#20195;&amp;#26519;&amp;#19994;&amp;#65288;&amp;#38271;&amp;#27801;&amp;#65289;&amp;#23478;&amp;#20855;&amp;#20135;&amp;#19994;&amp;#22253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3.3 &amp;#21335;&amp;#24247;&amp;#24066;&amp;#23478;&amp;#20855;&amp;#20135;&amp;#19994;&amp;#22253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3.4 &amp;#20013;&amp;#27743;&amp;#20852;&amp;#38534;&amp;#23478;&amp;#20855;&amp;#20135;&amp;#19994;&amp;#22253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3.5 &amp;#39321;&amp;#27827;&amp;#20122;&amp;#22826;&amp;#22478;&amp;#22269;&amp;#38469;&amp;#23478;&amp;#20855;&amp;#26448;&amp;#26009;&amp;#22478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4 &amp;#20256;&amp;#32479;&amp;#25151;&amp;#22320;&amp;#20135;&amp;#20225;&amp;#19994;&amp;#32463;&amp;#33829;&amp;#20998;&amp;#26512;&lt;br /&gt;6.4.1 &amp;#36828;&amp;#27915;&amp;#22320;&amp;#20135;&amp;#25511;&amp;#32929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2 &amp;#24191;&amp;#24030;&amp;#23500;&amp;#21147;&amp;#22320;&amp;#20135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3 &amp;#24191;&amp;#19996;&amp;#29664;&amp;#27743;&amp;#25237;&amp;#3616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4 &amp;#19978;&amp;#28023;&amp;#19990;&amp;#33538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5 &amp;#32511;&amp;#22320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171;&amp;#32461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4.6 &amp;#24029;&amp;#34013;&amp;#20809;&amp;#23454;&amp;#19994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171;&amp;#32461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4.7 &amp;#27743;&amp;#33487;&amp;#22823;&amp;#28207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8 &amp;#21271;&amp;#20140;&amp;#32501;&amp;#19990;&amp;#25237;&amp;#36164;&amp;#38598;&amp;#22242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9 &amp;#20013;&amp;#33322;&amp;#22320;&amp;#20135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10 &amp;#19978;&amp;#28023;&amp;#38470;&amp;#23478;&amp;#22068;&amp;#37329;&amp;#34701;&amp;#36152;&amp;#26131;&amp;#21306;&amp;#24320;&amp;#21457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/p&gt;&lt;p&gt;&amp;#31532;7&amp;#31456;&amp;#65306;&amp;#20013;&amp;#22269;&amp;#23478;&amp;#20855;&amp;#20135;&amp;#19994;&amp;#22253;&amp;#21306;&amp;#24314;&amp;#35774;&amp;#34892;&amp;#19994;&amp;#25237;&amp;#34701;&amp;#36164;&amp;#20998;&amp;#26512;&lt;br /&gt;7.1 &amp;#23478;&amp;#20855;&amp;#20135;&amp;#19994;&amp;#22253;&amp;#20027;&amp;#35201;&amp;#25237;&amp;#36164;&amp;#27169;&amp;#24335;&lt;br /&gt;7.1.1 &amp;#20135;&amp;#19994;&amp;#22253;&amp;#21306;&amp;#24320;&amp;#21457;&amp;#27169;&amp;#24335;&lt;br /&gt;7.1.2 &amp;#20135;&amp;#19994;&amp;#22320;&amp;#20135;&amp;#21830;&amp;#27169;&amp;#24335;&lt;br /&gt;7.1.3 &amp;#32508;&amp;#21512;&amp;#36816;&amp;#20316;&amp;#27169;&amp;#24335;&lt;br /&gt;7.2 &amp;#23478;&amp;#20855;&amp;#20135;&amp;#19994;&amp;#22253;&amp;#32463;&amp;#33829;&amp;#25928;&amp;#30410;&amp;#24433;&amp;#21709;&amp;#22240;&amp;#32032;&amp;#20998;&amp;#26512;&lt;br /&gt;7.2.1 &amp;#25919;&amp;#31574;&amp;#24615;&amp;#22240;&amp;#32032;&lt;br /&gt;7.2.2 &amp;#22320;&amp;#29702;&amp;#20301;&amp;#32622;&lt;br /&gt;7.2.3 &amp;#37197;&amp;#22871;&amp;#35774;&amp;#26045;&amp;#21450;&amp;#26381;&amp;#21153;&lt;br /&gt;7.3 &amp;#23478;&amp;#20855;&amp;#20135;&amp;#19994;&amp;#22253;&amp;#21306;&amp;#24314;&amp;#35774;&amp;#34892;&amp;#19994;&amp;#25237;&amp;#36164;&amp;#39118;&amp;#38505;&lt;br /&gt;7.3.1 &amp;#23439;&amp;#35266;&amp;#32463;&amp;#27982;&amp;#39118;&amp;#38505;&lt;br /&gt;7.3.2 &amp;#20135;&amp;#19994;&amp;#25919;&amp;#31574;&amp;#39118;&amp;#38505;&lt;br /&gt;7.3.3 &amp;#24066;&amp;#22330;&amp;#31454;&amp;#20105;&amp;#39118;&amp;#38505;&lt;br /&gt;7.4 &amp;#23478;&amp;#20855;&amp;#20135;&amp;#19994;&amp;#22253;&amp;#21306;&amp;#24314;&amp;#35774;&amp;#34892;&amp;#19994;&amp;#34701;&amp;#36164;&amp;#28192;&amp;#36947;&amp;#20998;&amp;#26512;&lt;br /&gt;7.4.1 &amp;#23478;&amp;#20855;&amp;#20135;&amp;#19994;&amp;#22253;&amp;#21306;&amp;#24314;&amp;#35774;&amp;#34892;&amp;#19994;&amp;#21457;&amp;#23637;&amp;#30340;&amp;#38590;&amp;#39064;&amp;#65306;&amp;#36164;&amp;#37329;&amp;#19982;&amp;#31649;&amp;#29702;&lt;br /&gt;7.4.2 &amp;#36164;&amp;#37329;&amp;#19982;&amp;#31649;&amp;#29702;&amp;#20135;&amp;#19994;&amp;#22320;&amp;#20135;&amp;#30340;&amp;#36164;&amp;#26412;&amp;#29305;&amp;#28857;&lt;br /&gt;7.4.3 &amp;#30446;&amp;#21069;&amp;#22269;&amp;#20869;&amp;#20027;&amp;#35201;&amp;#34701;&amp;#36164;&amp;#28192;&amp;#36947;&lt;br /&gt;7.4.4 &amp;#22810;&amp;#20803;&amp;#21270;&amp;#30340;&amp;#34701;&amp;#36164;&amp;#21457;&amp;#23637;&amp;#26041;&amp;#21521;&amp;#20998;&amp;#26512;&lt;/p&gt;&lt;p&gt;&amp;#31532;8&amp;#31456;&amp;#65306;&amp;#20013;&amp;#22269;&amp;#23478;&amp;#20855;&amp;#20135;&amp;#19994;&amp;#22253;&amp;#21306;&amp;#24314;&amp;#35774;&amp;#34892;&amp;#19994;&amp;#38382;&amp;#39064;&amp;#20998;&amp;#26512;&amp;#21450;&amp;#21457;&amp;#23637;&amp;#21069;&amp;#26223;&lt;br /&gt;8.1 &amp;#23478;&amp;#20855;&amp;#20135;&amp;#19994;&amp;#22253;&amp;#21306;&amp;#24314;&amp;#35774;&amp;#34892;&amp;#19994;&amp;#38382;&amp;#39064;&amp;#20998;&amp;#26512;&lt;br /&gt;8.1.1 &amp;#36807;&amp;#24230;&amp;#36861;&amp;#27714;&amp;#31246;&amp;#25910;&amp;#65292;&amp;#23548;&amp;#33268;&amp;#22303;&amp;#22320;&amp;#30340;&amp;#20302;&amp;#20215;&amp;#20540;&amp;#21033;&amp;#29992;&lt;br /&gt;8.1.2 &amp;#20302;&amp;#31471;&amp;#37325;&amp;#22797;&amp;#24314;&amp;#35774;&amp;#65292;&amp;#23548;&amp;#33268;&amp;#21516;&amp;#36136;&amp;#21270;&amp;#31454;&amp;#20105;&lt;br /&gt;8.1.3 &amp;#24573;&amp;#35270;&amp;#21487;&amp;#25345;&amp;#32493;&amp;#21457;&amp;#23637;&lt;br /&gt;8.1.4 &amp;#20266;&amp;#20135;&amp;#19994;&amp;#22320;&amp;#20135;&amp;#24320;&amp;#21457;&amp;#27169;&amp;#24335;&lt;br /&gt;8.2 &amp;#23478;&amp;#20855;&amp;#20135;&amp;#19994;&amp;#22253;&amp;#21306;&amp;#24314;&amp;#35774;&amp;#34892;&amp;#19994;&amp;#21457;&amp;#23637;&amp;#36235;&amp;#21183;&amp;#20998;&amp;#26512;&lt;br /&gt;8.2.1 &amp;#23478;&amp;#20855;&amp;#34892;&amp;#19994;&amp;#21457;&amp;#23637;&amp;#36235;&amp;#21183;&lt;br /&gt;&amp;#65288;1&amp;#65289;&amp;#26118;&amp;#26126;&amp;mdash;&amp;mdash;&amp;#21152;&amp;#36895;&amp;#65306;&amp;#20167;&amp;#21644;&amp;#25928;&amp;#24212;&amp;#26126;&amp;#26174;&lt;br /&gt;&amp;#65288;2&amp;#65289;&amp;#37325;&amp;#24198;&amp;mdash;&amp;mdash;&amp;#25193;&amp;#23481;&amp;#65306;&amp;#20004;&amp;#27743;&amp;#26032;&amp;#21306;&amp;#25104;&amp;#31435;&lt;br /&gt;&amp;#65288;3&amp;#65289;&amp;#19996;&amp;#33694;&amp;mdash;&amp;mdash;&amp;#36716;&amp;#21521;&amp;#65306;&amp;#25381;&amp;#24072;&amp;#20869;&amp;#22320;&amp;#24066;&amp;#22330;&lt;br /&gt;&amp;#65288;4&amp;#65289;&amp;#20315;&amp;#23665;&amp;#39034;&amp;#24503;&amp;mdash;&amp;mdash;&amp;#20851;&amp;#21475;&amp;#65306;&amp;#21046;&amp;#36896;&amp;#37325;&amp;#38215;&amp;#24439;&amp;#24488;&lt;br /&gt;&amp;#65288;5&amp;#65289;&amp;#26477;&amp;#24030;&amp;mdash;&amp;mdash;&amp;#24067;&amp;#23616;&amp;#65306;&amp;#22806;&amp;#26469;&amp;#36830;&amp;#38145;&amp;#19982;&amp;#26412;&amp;#22303;&amp;#21334;&amp;#22330;&amp;#21338;&amp;#24328;&lt;br /&gt;&amp;#65288;6&amp;#65289;&amp;#33487;&amp;#24030;&amp;mdash;&amp;mdash;&amp;#23835;&amp;#36215;&amp;#65306;&amp;#21334;&amp;#22330;&amp;#36208;&amp;#36827;&amp;#26469;&amp;#23478;&amp;#20225;&amp;#36208;&amp;#20986;&amp;#21435;&lt;br /&gt;&amp;#65288;7&amp;#65289;&amp;#25104;&amp;#37117;&amp;mdash;&amp;mdash;&amp;#36215;&amp;#21183;&amp;#65306;&amp;#20135;&amp;#19994;&amp;#38598;&amp;#32676;&amp;#25104;&amp;#22411;&lt;br /&gt;&amp;#65288;8&amp;#65289;&amp;#28145;&amp;#22323;&amp;mdash;&amp;mdash;&amp;#21319;&amp;#32423;&amp;#65306;&amp;#36716;&amp;#31227;&amp;#19982;&amp;#36716;&amp;#22411;&lt;br /&gt;8.2.2 &amp;#23478;&amp;#20855;&amp;#20135;&amp;#19994;&amp;#22253;&amp;#21306;&amp;#24314;&amp;#35774;&amp;#34892;&amp;#19994;&amp;#21457;&amp;#23637;&amp;#36235;&amp;#21183;&lt;br /&gt;&amp;#65288;1&amp;#65289;&amp;#24320;&amp;#21457;&amp;#38376;&amp;#27099;&amp;#22686;&amp;#39640;&lt;br /&gt;&amp;#65288;2&amp;#65289;&amp;#20135;&amp;#21697;&amp;#36827;&amp;#19968;&amp;#27493;&amp;#21319;&amp;#32423;&lt;br /&gt;&amp;#65288;3&amp;#65289;&amp;#20135;&amp;#19994;&amp;#22253;&amp;#21306;&amp;#31038;&amp;#21306;&amp;#21270;&lt;br /&gt;8.3 &amp;#23478;&amp;#20855;&amp;#20135;&amp;#19994;&amp;#22253;&amp;#21306;&amp;#24314;&amp;#35774;&amp;#34892;&amp;#19994;&amp;#21457;&amp;#23637;&amp;#21069;&amp;#26223;&amp;#20998;&amp;#26512;&lt;br /&gt;8.3.1 &amp;#23478;&amp;#20855;&amp;#20135;&amp;#19994;&amp;#22253;&amp;#21306;&amp;#24314;&amp;#35774;&amp;#34892;&amp;#19994;&amp;#21457;&amp;#23637;&amp;#21069;&amp;#26223;&amp;#23637;&amp;#26395;&lt;br /&gt;&amp;#65288;1&amp;#65289;&amp;#23478;&amp;#20855;&amp;#20135;&amp;#19994;&amp;#22253;&amp;#21306;&amp;#20379;&amp;#32473;&amp;#23637;&amp;#26395;&lt;br /&gt;&amp;#65288;2&amp;#65289;&amp;#23478;&amp;#20855;&amp;#20135;&amp;#19994;&amp;#22253;&amp;#21306;&amp;#38656;&amp;#27714;&amp;#24418;&amp;#21183;&amp;#23637;&amp;#26395;&lt;br /&gt;8.3.2 &amp;#23478;&amp;#20855;&amp;#20135;&amp;#19994;&amp;#22253;&amp;#21306;&amp;#25237;&amp;#36164;&amp;#21457;&amp;#23637;&amp;#21069;&amp;#26223;&lt;br /&gt;&amp;#65288;1&amp;#65289;&amp;#23478;&amp;#20855;&amp;#20135;&amp;#19994;&amp;#22253;&amp;#21306;&amp;#25237;&amp;#36164;&amp;#21560;&amp;#24341;&amp;#21147;&lt;br /&gt;&amp;#65288;2&amp;#65289;&amp;#23478;&amp;#20855;&amp;#20135;&amp;#19994;&amp;#22253;&amp;#21306;&amp;#24066;&amp;#22330;&amp;#22686;&amp;#38271;&amp;#21160;&amp;#21147;&amp;#20998;&amp;#26512;&lt;br /&gt;&amp;#65288;3&amp;#65289;&amp;#23478;&amp;#20855;&amp;#20135;&amp;#19994;&amp;#22253;&amp;#21306;&amp;#21306;&amp;#22495;&amp;#25237;&amp;#36164;&amp;#28508;&amp;#21147;&amp;#20998;&amp;#26512;&lt;/p&gt;&lt;p&gt;&amp;#22270;&amp;#34920;&amp;#30446;&amp;#24405;&lt;br /&gt;&amp;#22270;&amp;#34920;1&amp;#65306;2009-2021&amp;#24180;&amp;#23478;&amp;#2085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&amp;#65306;&amp;#23478;&amp;#20855;&amp;#20135;&amp;#19994;&amp;#22320;&amp;#20135;&amp;#30340;&amp;#20027;&amp;#35201;&amp;#29305;&amp;#24615;&lt;br /&gt;&amp;#22270;&amp;#34920;3&amp;#65306;&amp;#24037;&amp;#19994;&amp;#29992;&amp;#22320;&amp;#20215;&amp;#26684;&amp;#25351;&amp;#25968;&lt;br /&gt;&amp;#22270;&amp;#34920;4&amp;#65306;&amp;#21378;&amp;#25151;&amp;#31199;&amp;#36161;&amp;#20215;&amp;#26684;&amp;#25351;&amp;#25968;&lt;br /&gt;&amp;#22270;&amp;#34920;5&amp;#65306;2007-2021&amp;#24180;&amp;#24191;&amp;#19996;&amp;#30465;&amp;#23478;&amp;#20855;&amp;#34892;&amp;#19994;&amp;#21457;&amp;#23637;&amp;#29616;&amp;#29366;&amp;#65288;&amp;#21333;&amp;#20301;&amp;#65306;&amp;#20159;&amp;#20803;&amp;#65292;%&amp;#65289;&lt;br /&gt;&amp;#22270;&amp;#34920;6&amp;#65306;&amp;#24191;&amp;#19996;&amp;#30465;&amp;#21508;&amp;#31867;&amp;#29992;&amp;#22320;&amp;#24773;&amp;#20917;&amp;#20998;&amp;#35299;&amp;#34920;&amp;#65288;&amp;#21333;&amp;#20301;&amp;#65306;&amp;#20844;&amp;#39031;&amp;#65289;&lt;br /&gt;&amp;#22270;&amp;#34920;7&amp;#65306;&amp;#24191;&amp;#19996;&amp;#30465;&amp;#22303;&amp;#22320;&amp;#21033;&amp;#29992;&amp;#24635;&amp;#20307;&amp;#35268;&amp;#21010;&amp;#65288;&amp;#21333;&amp;#20301;&amp;#65306;&amp;#24179;&amp;#26041;&amp;#20844;&amp;#37324;&amp;#65292;%&amp;#65289;&lt;br /&gt;&amp;#22270;&amp;#34920;8&amp;#65306;2007-2021&amp;#24180;&amp;#37325;&amp;#24198;&amp;#30465;&amp;#23478;&amp;#20855;&amp;#34892;&amp;#19994;&amp;#21457;&amp;#23637;&amp;#29616;&amp;#29366;&amp;#65288;&amp;#21333;&amp;#20301;&amp;#65306;&amp;#2015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%&amp;#65289;&lt;br /&gt;&amp;#22270;&amp;#34920;9&amp;#65306;&amp;#37325;&amp;#24198;&amp;#30465;&amp;#21508;&amp;#31867;&amp;#29992;&amp;#22320;&amp;#24773;&amp;#20917;&amp;#20998;&amp;#35299;&amp;#34920;&amp;#65288;&amp;#21333;&amp;#20301;&amp;#65306;&amp;#20844;&amp;#39031;&amp;#65289;&lt;br /&gt;&amp;#22270;&amp;#34920;10&amp;#65306;&amp;#37325;&amp;#24198;&amp;#30465;&amp;#22303;&amp;#22320;&amp;#21033;&amp;#29992;&amp;#24635;&amp;#20307;&amp;#35268;&amp;#21010;&amp;#65288;&amp;#21333;&amp;#20301;&amp;#65306;&amp;#24179;&amp;#26041;&amp;#20844;&amp;#37324;&amp;#65292;%&amp;#65289;&lt;br /&gt;&amp;#22270;&amp;#34920;11&amp;#65306;2007-2021&amp;#24180;&amp;#28246;&amp;#21271;&amp;#30465;&amp;#23478;&amp;#20855;&amp;#34892;&amp;#19994;&amp;#21457;&amp;#23637;&amp;#29616;&amp;#29366;&amp;#65288;&amp;#21333;&amp;#20301;&amp;#65306;&amp;#20159;&amp;#20803;&amp;#65292;%&amp;#65289;&lt;br /&gt;&amp;#22270;&amp;#34920;12&amp;#65306;&amp;#28246;&amp;#21271;&amp;#30465;&amp;#21508;&amp;#31867;&amp;#29992;&amp;#22320;&amp;#24773;&amp;#20917;&amp;#20998;&amp;#35299;&amp;#34920;&amp;#65288;&amp;#21333;&amp;#20301;&amp;#65306;&amp;#20844;&amp;#39031;&amp;#65289;&lt;br /&gt;&amp;#22270;&amp;#34920;13&amp;#65306;&amp;#28246;&amp;#21271;&amp;#30465;&amp;#22303;&amp;#22320;&amp;#21033;&amp;#29992;&amp;#24635;&amp;#20307;&amp;#35268;&amp;#21010;&amp;#65288;&amp;#21333;&amp;#20301;&amp;#65306;&amp;#24179;&amp;#26041;&amp;#20844;&amp;#37324;&amp;#65292;%&amp;#65289;&lt;br /&gt;&amp;#22270;&amp;#34920;14&amp;#65306;&amp;#21326;&amp;#20013;&amp;#23478;&amp;#20855;&amp;#20135;&amp;#19994;&amp;#22253;&amp;#22312;&amp;#20840;&amp;#22269;&amp;#30340;&amp;#22320;&amp;#20301;&lt;br /&gt;&amp;#22270;&amp;#34920;15&amp;#65306;2007-2021&amp;#24180;&amp;#20113;&amp;#21335;&amp;#30465;&amp;#23478;&amp;#20855;&amp;#34892;&amp;#19994;&amp;#21457;&amp;#23637;&amp;#29616;&amp;#29366;&amp;#65288;&amp;#21333;&amp;#20301;&amp;#65306;&amp;#20159;&amp;#20803;&amp;#65292;%&amp;#65289;&lt;br /&gt;&amp;#22270;&amp;#34920;16&amp;#65306;&amp;#20113;&amp;#21335;&amp;#30465;&amp;#21508;&amp;#31867;&amp;#29992;&amp;#22320;&amp;#24773;&amp;#20917;&amp;#20998;&amp;#35299;&amp;#34920;&amp;#65288;&amp;#21333;&amp;#20301;&amp;#65306;&amp;#20844;&amp;#39031;&amp;#65289;&lt;br /&gt;&amp;#22270;&amp;#34920;17&amp;#65306;&amp;#20113;&amp;#21335;&amp;#30465;&amp;#22303;&amp;#22320;&amp;#21033;&amp;#29992;&amp;#24635;&amp;#20307;&amp;#35268;&amp;#21010;&amp;#65288;&amp;#21333;&amp;#20301;&amp;#65306;&amp;#24179;&amp;#26041;&amp;#20844;&amp;#37324;&amp;#65292;%&amp;#65289;&lt;br /&gt;&amp;#22270;&amp;#34920;18&amp;#65306;2007-2021&amp;#24180;&amp;#27993;&amp;#27743;&amp;#30465;&amp;#23478;&amp;#20855;&amp;#34892;&amp;#19994;&amp;#21457;&amp;#23637;&amp;#29616;&amp;#29366;&amp;#65288;&amp;#21333;&amp;#20301;&amp;#65306;&amp;#20159;&amp;#20803;&amp;#65292;%&amp;#65289;&lt;br /&gt;&amp;#22270;&amp;#34920;19&amp;#65306;&amp;#27993;&amp;#27743;&amp;#30465;&amp;#21508;&amp;#31867;&amp;#29992;&amp;#22320;&amp;#24773;&amp;#20917;&amp;#20998;&amp;#35299;&amp;#34920;&amp;#65288;&amp;#21333;&amp;#20301;&amp;#65306;&amp;#20844;&amp;#39031;&amp;#65289;&lt;br /&gt;&amp;#22270;&amp;#34920;20&amp;#65306;&amp;#27993;&amp;#27743;&amp;#30465;&amp;#22303;&amp;#22320;&amp;#21033;&amp;#29992;&amp;#24635;&amp;#20307;&amp;#35268;&amp;#21010;&amp;#65288;&amp;#21333;&amp;#20301;&amp;#65306;&amp;#24179;&amp;#26041;&amp;#20844;&amp;#37324;&amp;#65292;%&amp;#65289;&lt;br /&gt;&amp;#22270;&amp;#34920;21&amp;#65306;2007-2021&amp;#24180;&amp;#27743;&amp;#33487;&amp;#30465;&amp;#23478;&amp;#20855;&amp;#34892;&amp;#19994;&amp;#21457;&amp;#23637;&amp;#29616;&amp;#29366;&amp;#65288;&amp;#21333;&amp;#20301;&amp;#65306;&amp;#20159;&amp;#20803;&amp;#65292;%&amp;#65289;&lt;br /&gt;&amp;#22270;&amp;#34920;22&amp;#65306;&amp;#27743;&amp;#33487;&amp;#30465;&amp;#21508;&amp;#31867;&amp;#29992;&amp;#22320;&amp;#24773;&amp;#20917;&amp;#20998;&amp;#35299;&amp;#34920;&amp;#65288;&amp;#21333;&amp;#20301;&amp;#65306;&amp;#20844;&amp;#39031;&amp;#65289;&lt;br /&gt;&amp;#22270;&amp;#34920;23&amp;#65306;&amp;#27743;&amp;#33487;&amp;#30465;&amp;#22303;&amp;#22320;&amp;#21033;&amp;#29992;&amp;#24635;&amp;#20307;&amp;#35268;&amp;#21010;&amp;#65288;&amp;#21333;&amp;#20301;&amp;#65306;&amp;#24179;&amp;#26041;&amp;#20844;&amp;#37324;&amp;#65292;%&amp;#65289;&lt;br /&gt;&amp;#22270;&amp;#34920;24&amp;#65306;2007-2021&amp;#24180;&amp;#23665;&amp;#19996;&amp;#30465;&amp;#23478;&amp;#20855;&amp;#34892;&amp;#19994;&amp;#21457;&amp;#23637;&amp;#29616;&amp;#29366;&amp;#65288;&amp;#21333;&amp;#20301;&amp;#65306;&amp;#20159;&amp;#20803;&amp;#65292;%&amp;#65289;&lt;br /&gt;&amp;#22270;&amp;#34920;25&amp;#65306;&amp;#23665;&amp;#19996;&amp;#30465;&amp;#21508;&amp;#31867;&amp;#29992;&amp;#22320;&amp;#24773;&amp;#20917;&amp;#20998;&amp;#35299;&amp;#34920;&amp;#65288;&amp;#21333;&amp;#20301;&amp;#65306;&amp;#20844;&amp;#39031;&amp;#65289;&lt;br /&gt;&amp;#22270;&amp;#34920;26&amp;#65306;&amp;#23665;&amp;#19996;&amp;#30465;&amp;#22303;&amp;#22320;&amp;#21033;&amp;#29992;&amp;#24635;&amp;#20307;&amp;#35268;&amp;#21010;&amp;#65288;&amp;#21333;&amp;#20301;&amp;#65306;&amp;#24179;&amp;#26041;&amp;#20844;&amp;#37324;&amp;#65292;%&amp;#65289;&lt;br /&gt;&amp;#22270;&amp;#34920;27&amp;#65306;2007-2021&amp;#24180;&amp;#27827;&amp;#21271;&amp;#30465;&amp;#23478;&amp;#20855;&amp;#34892;&amp;#19994;&amp;#21457;&amp;#23637;&amp;#29616;&amp;#29366;&amp;#65288;&amp;#21333;&amp;#20301;&amp;#65306;&amp;#20159;&amp;#20803;&amp;#65292;%&amp;#65289;&lt;br /&gt;&amp;#22270;&amp;#34920;28&amp;#65306;&amp;#27827;&amp;#21271;&amp;#30465;&amp;#21508;&amp;#31867;&amp;#29992;&amp;#22320;&amp;#24773;&amp;#20917;&amp;#20998;&amp;#35299;&amp;#34920;&amp;#65288;&amp;#21333;&amp;#20301;&amp;#65306;&amp;#20844;&amp;#39031;&amp;#65289;&lt;br /&gt;&amp;#22270;&amp;#34920;29&amp;#65306;&amp;#27827;&amp;#21271;&amp;#30465;&amp;#22303;&amp;#22320;&amp;#21033;&amp;#29992;&amp;#24635;&amp;#20307;&amp;#35268;&amp;#21010;&amp;#65288;&amp;#21333;&amp;#20301;&amp;#65306;&amp;#24179;&amp;#26041;&amp;#20844;&amp;#37324;&amp;#65292;%&amp;#65289;&lt;br /&gt;&amp;#22270;&amp;#34920;30&amp;#65306;&amp;#28145;&amp;#22323;&amp;#39321;&amp;#27743;&amp;#25511;&amp;#32929;&amp;#32929;&amp;#20221;&amp;#26377;&amp;#38480;&amp;#20844;&amp;#21496;&amp;#20248;&amp;#21155;&amp;#21183;&amp;#20998;&amp;#26512;&lt;br /&gt;&amp;#22270;&amp;#34920;31&amp;#65306;&amp;#24266;&amp;#22346;&amp;#23500;&amp;#27779;&amp;#24503;&amp;#23454;&amp;#19994;&amp;#26377;&amp;#38480;&amp;#20844;&amp;#21496;&amp;#20248;&amp;#21155;&amp;#21183;&amp;#20998;&amp;#26512;&lt;br /&gt;&amp;#22270;&amp;#34920;32&amp;#65306;&amp;#28246;&amp;#21271;&amp;#21326;&amp;#20013;&amp;#23478;&amp;#20855;&amp;#24037;&amp;#19994;&amp;#22253;&amp;#26377;&amp;#38480;&amp;#20844;&amp;#21496;&amp;#20248;&amp;#21155;&amp;#21183;&amp;#20998;&amp;#26512;&lt;br /&gt;&amp;#22270;&amp;#34920;33&amp;#65306;&amp;#25104;&amp;#37117;&amp;#20843;&amp;#30410;&amp;#23478;&amp;#20855;&amp;#32929;&amp;#20221;&amp;#26377;&amp;#38480;&amp;#20844;&amp;#21496;&amp;#20248;&amp;#21155;&amp;#21183;&amp;#20998;&amp;#26512;&lt;br /&gt;&amp;#22270;&amp;#34920;34&amp;#65306;&amp;#23425;&amp;#22799;&amp;#34013;&amp;#23665;&amp;#25237;&amp;#36164;&amp;#32622;&amp;#19994;&amp;#26377;&amp;#38480;&amp;#20844;&amp;#21496;&amp;#20248;&amp;#21155;&amp;#21183;&amp;#20998;&amp;#26512;&lt;br /&gt;&amp;#22270;&amp;#34920;35&amp;#65306;&amp;#37325;&amp;#24198;&amp;#34701;&amp;#27719;&amp;#38598;&amp;#22242;&amp;#20248;&amp;#21155;&amp;#21183;&amp;#20998;&amp;#26512;&lt;br /&gt;&amp;#22270;&amp;#34920;36&amp;#65306;&amp;#28246;&amp;#21271;&amp;#37329;&amp;#40723;&amp;#22478;&amp;#32622;&amp;#19994;&amp;#26377;&amp;#38480;&amp;#20844;&amp;#21496;&amp;#20248;&amp;#21155;&amp;#21183;&amp;#20998;&amp;#26512;&lt;br /&gt;&amp;#22270;&amp;#34920;37&amp;#65306;&amp;#39321;&amp;#28207;&amp;#37329;&amp;#39532;&amp;#20975;&amp;#26059;&amp;#38598;&amp;#22242;&amp;#20248;&amp;#21155;&amp;#21183;&amp;#20998;&amp;#26512;&lt;br /&gt;&amp;#22270;&amp;#34920;38&amp;#65306;&amp;#36828;&amp;#27915;&amp;#22320;&amp;#20135;&amp;#25511;&amp;#32929;&amp;#26377;&amp;#38480;&amp;#20844;&amp;#21496;&amp;#20248;&amp;#21155;&amp;#21183;&amp;#20998;&amp;#26512;&lt;br /&gt;&amp;#22270;&amp;#34920;39&amp;#65306;&amp;#24191;&amp;#24030;&amp;#23500;&amp;#21147;&amp;#22320;&amp;#20135;&amp;#32929;&amp;#20221;&amp;#26377;&amp;#38480;&amp;#20844;&amp;#21496;&amp;#20248;&amp;#21155;&amp;#21183;&amp;#20998;&amp;#26512;&lt;br /&gt;&amp;#22270;&amp;#34920;40&amp;#65306;&amp;#24191;&amp;#19996;&amp;#29664;&amp;#27743;&amp;#25237;&amp;#36164;&amp;#32929;&amp;#20221;&amp;#26377;&amp;#38480;&amp;#20844;&amp;#21496;&amp;#20248;&amp;#21155;&amp;#21183;&amp;#20998;&amp;#26512;&lt;br /&gt;&amp;#22270;&amp;#34920;41&amp;#65306;&amp;#19978;&amp;#28023;&amp;#19990;&amp;#33538;&amp;#32929;&amp;#20221;&amp;#26377;&amp;#38480;&amp;#20844;&amp;#21496;&amp;#20248;&amp;#21155;&amp;#21183;&amp;#20998;&amp;#26512;&lt;br /&gt;&amp;#22270;&amp;#34920;42&amp;#65306;&amp;#32511;&amp;#22320;&amp;#38598;&amp;#22242;&amp;#20248;&amp;#21155;&amp;#21183;&amp;#20998;&amp;#26512;&lt;br /&gt;&amp;#22270;&amp;#34920;43&amp;#65306;&amp;#22235;&amp;#24029;&amp;#34013;&amp;#20809;&amp;#23454;&amp;#19994;&amp;#38598;&amp;#22242;&amp;#20248;&amp;#21155;&amp;#21183;&amp;#20998;&amp;#26512;&lt;br /&gt;&amp;#22270;&amp;#34920;44&amp;#65306;&amp;#27743;&amp;#33487;&amp;#22823;&amp;#28207;&amp;#32929;&amp;#20221;&amp;#26377;&amp;#38480;&amp;#20844;&amp;#21496;&amp;#20248;&amp;#21155;&amp;#21183;&amp;#20998;&amp;#26512;&lt;br /&gt;&amp;#22270;&amp;#34920;45&amp;#65306;&amp;#21271;&amp;#20140;&amp;#32501;&amp;#19990;&amp;#25237;&amp;#36164;&amp;#38598;&amp;#22242;&amp;#32929;&amp;#20221;&amp;#26377;&amp;#38480;&amp;#20844;&amp;#21496;&amp;#20248;&amp;#21155;&amp;#21183;&amp;#20998;&amp;#26512;&lt;br /&gt;&amp;#22270;&amp;#34920;46&amp;#65306;&amp;#20013;&amp;#33322;&amp;#22320;&amp;#20135;&amp;#32929;&amp;#20221;&amp;#26377;&amp;#38480;&amp;#20844;&amp;#21496;&amp;#20248;&amp;#21155;&amp;#21183;&amp;#20998;&amp;#26512;&lt;br /&gt;&amp;#22270;&amp;#34920;47&amp;#65306;&amp;#19978;&amp;#28023;&amp;#38470;&amp;#23478;&amp;#22068;&amp;#37329;&amp;#34701;&amp;#36152;&amp;#26131;&amp;#21306;&amp;#24320;&amp;#21457;&amp;#32929;&amp;#20221;&amp;#26377;&amp;#38480;&amp;#20844;&amp;#21496;&amp;#20248;&amp;#21155;&amp;#21183;&amp;#20998;&amp;#26512;&lt;br /&gt;&amp;#22270;&amp;#34920;48&amp;#65306;&amp;#21271;&amp;#20140;&amp;#32852;&amp;#19996;&amp;#25237;&amp;#36164;&amp;#65288;&amp;#38598;&amp;#22242;&amp;#65289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4.html"&gt;http://www.cction.com/report/202307/38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